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24460</wp:posOffset>
            </wp:positionV>
            <wp:extent cx="845185" cy="10922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ab/>
        <w:t xml:space="preserve">                                </w:t>
      </w:r>
      <w:r>
        <w:rPr>
          <w:rFonts w:cs="Arial" w:ascii="Arial" w:hAnsi="Arial"/>
          <w:b/>
        </w:rPr>
        <w:t>JELENTKEZÉSI LAP</w:t>
      </w:r>
      <w:r>
        <w:rPr/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2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Jelentkezem a </w:t>
      </w:r>
      <w:r>
        <w:rPr>
          <w:rFonts w:cs="Arial" w:ascii="Arial" w:hAnsi="Arial"/>
          <w:b/>
          <w:i/>
        </w:rPr>
        <w:t>2013. május 18-19-én</w:t>
      </w:r>
      <w:r>
        <w:rPr>
          <w:rFonts w:cs="Arial" w:ascii="Arial" w:hAnsi="Arial"/>
          <w:b/>
        </w:rPr>
        <w:t xml:space="preserve"> megrendezésre kerülő pákozd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XXIII. Nemzetközi Sárkányeresztő Találkozó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gyben saját felelősségemre igényt tartok a Programszervezők által az eresztő helyen biztosított gépkocsi és/vagy sátorhelyre, ahol feladatom a területen hagyott értéktárgyaim megőrzése, valamint az, hogy általam egyéb károkozás esete ne fordulhasson elő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ul vesze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árkányeresztés mindkét napján a Szülők felelnek a gyermekeik és saját testi épségükért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gy az eresztő helyen, mint természetvédelmi területen a tűzrakás TILOS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 sátorozók részére a Programszervezők csak mobil WC-ket tudnak biztosítan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óvíz a településen meglévő közkutakból nyerhető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árműforgalmat a Rendőrséggel együttműködve a Polgárőrség irányítja és ellenőrz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z eresztő helyen csak a parkolási engedéllyel rendelkező </w:t>
      </w:r>
      <w:r>
        <w:rPr>
          <w:rFonts w:cs="Arial" w:ascii="Arial" w:hAnsi="Arial"/>
          <w:sz w:val="22"/>
          <w:szCs w:val="22"/>
          <w:u w:val="single"/>
        </w:rPr>
        <w:t>Sárkányeresztők járművei</w:t>
      </w:r>
      <w:r>
        <w:rPr>
          <w:rFonts w:cs="Arial" w:ascii="Arial" w:hAnsi="Arial"/>
          <w:sz w:val="22"/>
          <w:szCs w:val="22"/>
        </w:rPr>
        <w:t xml:space="preserve"> tartózkodhatnak, minden többi járműnek a kialakított ideiglenes parkolókban kell lenn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kolási engedélyt (parkoló kártyát ) jól látható helyen, az első szélvédő mögött kell elhelyezni. A megküldött jelentkezés alapján a kártyák a programszervezőktől vehetők át a helyszínen, a büfésátorb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resztő hely a Bella-tó és Kalmár Pihenőház mellett kijelölt útvonalon közelíthető me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fogadom, hogy anyagilag is támogatom a rendezvény lebonyolításá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nek mértéke: 1.000,- Ft/ fő</w:t>
        <w:tab/>
        <w:t>4 fős család esetén 2.000,- F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TÖLTEND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év: </w:t>
        <w:tab/>
        <w:tab/>
        <w:tab/>
        <w:tab/>
        <w:tab/>
        <w:t xml:space="preserve">                                              Együtt utazók száma:</w:t>
        <w:tab/>
        <w:t xml:space="preserve">     f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épkocsik, lakókocsik száma:      db </w:t>
        <w:tab/>
        <w:tab/>
        <w:t xml:space="preserve">Rendszá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átrak száma:     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lérhetőségem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bil telefon:</w:t>
        <w:tab/>
        <w:tab/>
        <w:tab/>
        <w:tab/>
        <w:tab/>
        <w:t>e-mail cím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2013. május    ……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áírás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érjük a fenti adatokat elküldeni az</w:t>
      </w:r>
      <w:r>
        <w:rPr>
          <w:rFonts w:cs="Arial" w:ascii="Arial" w:hAnsi="Arial"/>
        </w:rPr>
        <w:t xml:space="preserve">  </w:t>
      </w:r>
      <w:hyperlink r:id="rId4">
        <w:r>
          <w:rPr>
            <w:rStyle w:val="InternetLink"/>
            <w:rFonts w:cs="Arial" w:ascii="Arial" w:hAnsi="Arial"/>
          </w:rPr>
          <w:t>3s@sarkanyereszto.hu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címr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május 12-ig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gköszönjük ha továbbítja ezt a lapot a sárkányeresztést kedvelő Barátainak, Ismerőseine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denkit szeretettel várunk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S Sárkányeresztő Baráti Társaság                      és                               Pákozd Önkormányz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ovábbi információ, részletes program:  </w:t>
      </w:r>
      <w:hyperlink r:id="rId5">
        <w:r>
          <w:rPr>
            <w:rStyle w:val="InternetLink"/>
            <w:rFonts w:cs="Arial" w:ascii="Arial" w:hAnsi="Arial"/>
          </w:rPr>
          <w:t>www.sarkanyereszto.hu</w:t>
        </w:r>
      </w:hyperlink>
    </w:p>
    <w:sectPr>
      <w:type w:val="nextPage"/>
      <w:pgSz w:w="11906" w:h="16838"/>
      <w:pgMar w:left="567" w:right="567" w:gutter="0" w:header="0" w:top="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3s@sarkanyereszto.hu" TargetMode="External"/><Relationship Id="rId5" Type="http://schemas.openxmlformats.org/officeDocument/2006/relationships/hyperlink" Target="http://www.sarkanyereszto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37:00Z</dcterms:created>
  <dc:creator>Kossuth Lajos Művelődési Ház</dc:creator>
  <dc:description/>
  <cp:keywords/>
  <dc:language>en-US</dc:language>
  <cp:lastModifiedBy>SAMU</cp:lastModifiedBy>
  <cp:lastPrinted>2013-05-04T15:18:00Z</cp:lastPrinted>
  <dcterms:modified xsi:type="dcterms:W3CDTF">2013-05-04T13:24:00Z</dcterms:modified>
  <cp:revision>5</cp:revision>
  <dc:subject/>
  <dc:title/>
</cp:coreProperties>
</file>